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D. v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Spett.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Camera di commercio di Cuneo</w:t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>Organismo di controllo Vini Variet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iazza Prunotto 9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12051   A L B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………………………………   nato a ……………………… il ………………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…………………………………… dell’Azienda ……………………………………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…………………………………… P. IVA/CF ………………………………………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/fax  _______________</w:t>
        <w:tab/>
        <w:t xml:space="preserve">   ______________  e-mail 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MUNICA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che in data ………………… avranno inizio le operazioni di imbottigliamento dei seguenti vini designati con le indicazioni facoltative dell’annata e/o del nome di una o più varietà di uva da vin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che in data ………………… verranno spediti all’estero (Paese… …………… …… ……  Azienda ……………………………………..…………………..….) i seguenti vini designati con le indicazioni facoltative dell’annata e/o del nome di una o più varietà di uva da vin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260"/>
        <w:gridCol w:w="1980"/>
        <w:gridCol w:w="1248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Varietà e Tipolog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ermo, frizzante, spuman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ANNATA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Quantità da Imbott. (Hl)</w:t>
            </w:r>
          </w:p>
        </w:tc>
      </w:tr>
      <w:tr>
        <w:trPr/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roduzione propri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cquisto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roduzione propr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cquis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roduzione propr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cquis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roduzione propr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cquis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  <w:bCs w:val="false"/>
              </w:rPr>
              <w:t>TOTA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A tal fine allega alla presente:</w:t>
      </w:r>
    </w:p>
    <w:p>
      <w:pPr>
        <w:pStyle w:val="Normal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</w:rPr>
        <w:t>In caso di produzione propria</w:t>
      </w:r>
      <w:r>
        <w:rPr>
          <w:rFonts w:cs="Arial" w:ascii="Arial" w:hAnsi="Arial"/>
          <w:sz w:val="22"/>
        </w:rPr>
        <w:t>, copia della Denuncia uve e della denuncia di Produzione di vino e/o most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</w:rPr>
        <w:t>In caso di prodotti acquistati</w:t>
      </w:r>
      <w:r>
        <w:rPr>
          <w:rFonts w:cs="Arial" w:ascii="Arial" w:hAnsi="Arial"/>
          <w:sz w:val="22"/>
        </w:rPr>
        <w:t>, copia del documento di accompagnamento (DOCO) vidimat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Il Parere di Conformità all’imbottigliamento si intende rilasciato in assenza di comunicazioni decorsi tre (tre) giorni lavorativi dalla data e ora di invio della documentazione completa alla Camera di commercio di Cuneo.</w:t>
      </w:r>
    </w:p>
    <w:p>
      <w:pPr>
        <w:pStyle w:val="TextBody"/>
        <w:rPr/>
      </w:pPr>
      <w:r>
        <w:rPr>
          <w:sz w:val="22"/>
        </w:rPr>
        <w:t xml:space="preserve">Terminate le operazioni di imbottigliamento, il sottoscritto si impegna a trasmettere a codesto Organismo di controllo la comunicazione consuntiva di imbottigliamento ( </w:t>
      </w:r>
      <w:r>
        <w:rPr>
          <w:b/>
          <w:bCs w:val="false"/>
          <w:sz w:val="22"/>
        </w:rPr>
        <w:t>MOD v02</w:t>
      </w:r>
      <w:r>
        <w:rPr>
          <w:sz w:val="22"/>
        </w:rPr>
        <w:t>)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ab/>
        <w:tab/>
        <w:tab/>
        <w:tab/>
        <w:t xml:space="preserve">TIMBRO E FIRMA </w:t>
      </w:r>
      <w:r>
        <w:rPr>
          <w:b w:val="false"/>
          <w:bCs/>
          <w:i w:val="false"/>
          <w:iCs w:val="false"/>
          <w:sz w:val="22"/>
        </w:rPr>
        <w:t>………………………………………..</w: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Arial"/>
      <w:bCs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 w:val="false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 w:val="false"/>
      <w:i/>
      <w:i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6:00Z</dcterms:created>
  <dc:creator>guest</dc:creator>
  <dc:description/>
  <dc:language>en-US</dc:language>
  <cp:lastModifiedBy>guest</cp:lastModifiedBy>
  <cp:lastPrinted>2010-05-26T11:47:00Z</cp:lastPrinted>
  <dcterms:modified xsi:type="dcterms:W3CDTF">2010-05-26T09:48:00Z</dcterms:modified>
  <cp:revision>10</cp:revision>
  <dc:subject/>
  <dc:title>Il/la sottoscritto/a</dc:title>
</cp:coreProperties>
</file>