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OD. v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Camera di commercio di Cuneo</w:t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>Organismo di controllo Vini Varie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iazza Prunotto 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2051   A L B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   nato a ……………………… il ………………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 dell’Azienda ………………………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 P. IVA/CF ………………………………………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  _______________</w:t>
        <w:tab/>
        <w:t xml:space="preserve">   ______________  e-mail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U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22"/>
        </w:rPr>
        <w:t xml:space="preserve">I SEGUENTI IMBOTTIGLIAMENTI CON I RELATIVI LOTTI IN RIFERIMENTO AL MOD. v01 DEL ……………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804"/>
        <w:gridCol w:w="1260"/>
        <w:gridCol w:w="720"/>
        <w:gridCol w:w="1080"/>
        <w:gridCol w:w="720"/>
        <w:gridCol w:w="1068"/>
      </w:tblGrid>
      <w:tr>
        <w:trPr>
          <w:trHeight w:val="41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di IMBOT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VINO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DATI IMBOTTIGLIAMENTO</w:t>
            </w:r>
          </w:p>
        </w:tc>
      </w:tr>
      <w:tr>
        <w:trPr>
          <w:trHeight w:val="38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rietà e 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ermo, frizzante, spuman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N° di l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ttigli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ltro (dam., bag in box…)</w:t>
            </w:r>
          </w:p>
        </w:tc>
      </w:tr>
      <w:tr>
        <w:trPr>
          <w:trHeight w:val="4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(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(L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n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 w:val="false"/>
                <w:sz w:val="20"/>
              </w:rPr>
              <w:t>TOTA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Data </w:t>
      </w:r>
      <w:r>
        <w:rPr>
          <w:b w:val="false"/>
          <w:bCs/>
          <w:i w:val="false"/>
          <w:iCs w:val="false"/>
          <w:sz w:val="22"/>
        </w:rPr>
        <w:t>…………………….</w:t>
      </w:r>
      <w:r>
        <w:rPr>
          <w:sz w:val="22"/>
        </w:rPr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TIMBRO E FIRMA </w:t>
      </w:r>
      <w:r>
        <w:rPr>
          <w:b w:val="false"/>
          <w:bCs/>
          <w:i w:val="false"/>
          <w:iCs w:val="false"/>
          <w:sz w:val="22"/>
        </w:rPr>
        <w:t>……………………………………….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Arial"/>
      <w:bCs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 w:val="false"/>
      <w:i/>
      <w:i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2:00Z</dcterms:created>
  <dc:creator>guest</dc:creator>
  <dc:description/>
  <dc:language>en-US</dc:language>
  <cp:lastModifiedBy>guest</cp:lastModifiedBy>
  <cp:lastPrinted>2010-05-10T12:46:00Z</cp:lastPrinted>
  <dcterms:modified xsi:type="dcterms:W3CDTF">2010-05-26T09:32:00Z</dcterms:modified>
  <cp:revision>5</cp:revision>
  <dc:subject/>
  <dc:title>Il/la sottoscritto/a</dc:title>
</cp:coreProperties>
</file>